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/>
      </w:pPr>
      <w:r>
        <w:rPr>
          <w:b/>
          <w:sz w:val="36"/>
          <w:szCs w:val="36"/>
        </w:rPr>
        <w:t>Факторы зарождения системы духовного образования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36"/>
          <w:szCs w:val="36"/>
        </w:rPr>
        <w:t>в России петровской эпохи, как прочного основания миссионерской деятельности</w:t>
      </w:r>
    </w:p>
    <w:p>
      <w:pPr>
        <w:pStyle w:val="TextBody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ой Православной Церкви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современной России идет процесс активного возрождения духовного образования, который требует анализа уникального исторического опыта, наработанного в этой сфере в период, предшествовавший Октябрьскому вооруженному перевороту 1917 года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 xml:space="preserve">Основным звеном в системе дореволюционного духовного образования являлись семинарии. Они были средними учебными заведениями, которые готовили кандидатов в священство и учащихся для духовных академий. 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Духовные академии, свою очередь, готовили будущий высший слой духовенства или преподавателей семинарий, а духовные училища – кандидатов к поступлению в семинарии или церковнослужителей (пономарей, дьячков, псаломщиков). Но именно выпускники семинарий составляли абсолютное большинство священнослужителей на приходах и составляли базу кадрового состава духовенства Русской Православной Церкви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Чтобы понять процессы, происходившие на всём протяжении существования семинарий в Российской империи, необходимо, прежде всего, знать причины их возникновения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 xml:space="preserve">Открытие духовных школ в России стало следствием преобразовательных процессов, проходивших в государстве и обществе. Они выявили недостатки уровня образования основной массы населения. Что касается духовенства, то недостаток его образованности отмечал еще Стоглавый собор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 веке и Поместный собор 1667 года, но никаких практических мер для исправления этого положения предпринято в то время не было. Образование духовенства было в основном домашним и заключалось в обучении элементарной грамотности в сочетании с практическими навыками ведения богослужения. 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Фактически до времен Петра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истема духовного образования в России отсутствовала, поэтому в петровскую эпоху были сделаны первые попытки открыть специальные учебные заведения для подготовки будущих священнослужителей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 xml:space="preserve">Во второй половине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 века прошел процесс присоединения Левобережной Украины и Киева к России. Выпускники Киевской академии стали занимать епископские кафедры по всей России. Именно они стали проводниками образования по всей стране. Среди них следующие представители епископата времен Петра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: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‒ </w:t>
      </w:r>
      <w:r>
        <w:rPr>
          <w:sz w:val="32"/>
          <w:szCs w:val="32"/>
        </w:rPr>
        <w:t>Святитель Иоанн Тобольский (Максимович);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‒ </w:t>
      </w:r>
      <w:r>
        <w:rPr>
          <w:sz w:val="32"/>
          <w:szCs w:val="32"/>
        </w:rPr>
        <w:t>Святитель Димитрий Ростовский (Туптало);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‒ </w:t>
      </w:r>
      <w:r>
        <w:rPr>
          <w:sz w:val="32"/>
          <w:szCs w:val="32"/>
        </w:rPr>
        <w:t>Митрополит Сибирский и Тобольский Филофей (Лещинский)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color w:val="000000"/>
          <w:sz w:val="32"/>
          <w:szCs w:val="32"/>
        </w:rPr>
        <w:t xml:space="preserve">Дело митрополита Филофея продолжил его приемник ‒ митрополит Антоний (Стаховский) (1721–1740), также выпускник Киевской духовной академии. Смоленский митрополит Дорофей Коротков (выпускник Киевской академии) учредил в 1715 году Славяно-латинскую школу. </w:t>
      </w:r>
      <w:r>
        <w:rPr>
          <w:sz w:val="32"/>
          <w:szCs w:val="32"/>
        </w:rPr>
        <w:t>Значительный вклад в дело становления духовного образования в России внес выпускник Киевской академии архиепископ Новгородский Феофан (Прокопович). Еще один известный сподвижник Петра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 ‒ митрополит Стефан (Яворский) также был выпускником этой академии. Под его руководством было осуществлено преобразование Московской академии по образцу Киевской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оссии первой четверт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 века продолжался процесс активного распространения старообрядчества. Впервые за всю свою историю Русская Церковь столкнулась с противодействующим ей религиозным течением, которое охватило широкие слои населения и практически всю территорию страны. Так ересь стригольников охватывала лишь часть страны (Новгород), ересь жидовствующих была отмечена в основном в привилегированных слоях общества. Старообрядчество же распространилось на всей территории государства и охватило все слои населения. В России разгорелись споры о вере, поэтому возникла необходимость в людях, которые были способны давать квалифицированные ответы на возникающие вопросы. Здесь было необходимо знание не только обрядовой стороны богослужения (что обеспечивалось домашним образованием), но и возможность убедительно обосновать их с богословской точки зрения. И здесь Церковь и государство столкнулись с нехваткой образованных кадров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Когда было предложено отправить в главные центры раскола «увещевателей», судья приказа церковных дел Антоний ответил, что «людей таковых, по оному делу искусных не обретается», которые бы могли «их раскольнических падений в тонкость познать и с ними разговоров иметь не могут». В 1721 году предполагалось послать миссионеров во многие городские центры старообрядчества, в том числе Калугу, Вязники, Ржев, Тверь, Торжок, но «надежных людей» для этого не оказалось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ледующий фактор вытекает из предыдущего. Государство в этот период занималось активной слежкой за раскольниками. Ведь даже знаменитое указание «Духовного регламента» о необходимости для священников сообщать о тех прихожанах, которые не были на исповеди и причастии в течение года, было вызвано именно этим. «Духовный регламент» утверждал: «Того ради, если который христианин покажется, что он весьма от святого Причастия удаляется, тем самым являет себе, что не есть в Теле Христове, не есть сообщник Церкви, но раскольщик. И несть лучшего знамения, почему познать раскольщика»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В самом духовенстве могли оказаться тайные сторонники раскола, как сознательные, так и те, кто просто за отсутствием богослужебных книг продолжал служить по памяти и употреблять старые, уже запрещенные формы богослужений, не только служить сами, но и учить этому своих детей. Выявить и исправить подобные нестроения и должна была духовная школа. Не случайно «Духовный регламент» предписывал открыть в каждой епархии таковую. Исправление имеющихся недостатков и было указано как причина данного предписания: «Вельми ко исправлению Церкви полезно есть сие, чтоб всяк епископ имел в доме, или при доме своем школу для детей священнических или прочих, в надежду священства определенных»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>‒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 веках произошло присоединение к России значительных территорий, население которых не исповедовало Православие. Это был еще один важный фактор, который обусловил необходимость появления духовного образования в России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Миссионерской деятельностью в петровское время занимался уже упоминавшийся выше выпускник Киевской академии митрополит Филофей (Лещинский). В 1703 году он добился от Петра I разрешения на открытие в Тобольске первой в Сибири Славяно-русской приходской школы (на тот момент подобные школы существовали только в Киеве, Москве, Чернигове и Ростове).</w:t>
      </w:r>
    </w:p>
    <w:p>
      <w:pPr>
        <w:pStyle w:val="Style19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К 1704 году митрополит Филофей расширил Софийский собор в Тобольске, а в самом соборе создал резной иконостас на испрошенную у Петра I тысячу рублей. В том же году основал первый церковный хор из сосланных в Сибирь казаков. С 1705 года он начал распространение Православия в Сибири ‒ направил под начальством архимандрита Мартина первую миссию на Камчатку, однако это начинание не было успешным в силу враждебности населения к казакам. В 1706 году по указу царя митрополит Филофей направил миссионеров для крещения остяцких племён.</w:t>
      </w:r>
    </w:p>
    <w:p>
      <w:pPr>
        <w:pStyle w:val="Style19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 1711 по 1715 годы, приняв схиму, он, будучи на седьмом десятке лет, лично занимался миссионерской деятельностью среди нехристианских племен епархии, последовательно уничтожая предметы языческих культов и проповедуя православие, в чем весьма преуспел.</w:t>
      </w:r>
    </w:p>
    <w:p>
      <w:pPr>
        <w:pStyle w:val="Style19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1715 году в связи со смертью Иоанна Тобольского на митрополита Филофея царским указом вновь были возложены обязанности по управлению епархией. Повинуясь воле царя, в 1717 году он вернулся в Тобольск, однако не отошел от миссионерских дел и лично крестил несколько остяцких племен.</w:t>
      </w:r>
    </w:p>
    <w:p>
      <w:pPr>
        <w:pStyle w:val="Style19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Митрополит Филофей (Лещинский) управлял епархией до 1720 года, когда был нехотя отпущен Петром I на пенсию.</w:t>
      </w:r>
    </w:p>
    <w:p>
      <w:pPr>
        <w:pStyle w:val="Style19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 1720-х годов объектом миссионерской деятельности стали якуты и другие народы Восточной Сибири. Руководил этой работой епископ ставшей самостоятельной в 1727 году Иркутской епархии ‒ святитель Иннокентий Иркутский (Кульчицкий)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Огромная миссионерская работа требовала, во-первых, перевода церковных текстов на местные языки, и не просто дословного перевода, а адекватного быту, обычаям и менталитету того народа, для которого он был осуществлен. Так, например, при переводе молитвы «Отче наш» на язык алеутов, святитель Иннокентий Аляскинский (Вениаминов) вместо слова «хлеб» в прошении «хлеб нас насущный», употребил слово «рыба», так как этим народом хлеб в пищу не употреблялся, а то место, которое в питании русских занимает хлеб, у алеутов занимает рыба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о-вторых, требовалось не только перевести церковные книги, но и объяснить народам, которые до этого совершенно не знали Христа, смысл и содержание православного вероучения. И домашнего образования для этого было совершенно недостаточно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Еще один фактор заключался в том, что в период петровских реформ происходит кардинальная ломка устоявшихся обычаев, норм и традиций. Духовенство во многом стало в оппозицию этому процессу. Это и явилось одной из причин упразднения Патриаршества и создания Святейшего Синода. В «Духовном регламенте» по этому поводу было сказано: «Велико и сие, что от Соборного правления не опасатися мятежей и смущения, яковые происходят от единого собственного правителя духовного»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Домашнее образование священников могло воспроизводить прежние установки. Поэтому и было решено на некоторое время «изымать» из привычной семейной обстановки будущих кандидатов в священство, чтобы привить им зачатки новых представлений. В «Регулах семинарии Преосвященного Феофана (Прокоповича)» сказано: «Никому никуда в сторону писем, не объявив их прежде директору, не посылать. Також и кому откуда, хотя от родителей письма присланы будут, не распечатывать и не читать, но не распечатанные письма подавать директору, и когда он, распечатав и прочитав отдаст, тогда читать можно»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В петровскую эпоху помимо старообрядчества получили распространение различные религиозные учения, отличные от Православия. Например, в Москве в 1710 году была обнаружена секта «христовщины», одним из главных центров которой был безвотчинный Ивановский монастырь. В той же Москве в 1713 году возник открытый лекарем Дмитрием Евдокимовичем Тверитиновым, так называемый, кружок еретиков-иконоборцев. Многие из членов секты имели достаточно высокий уровень образования. Соответственно, от полемизирующих с такими сектантами требовался соответствующий уровень образования. Например, иконоборцам было необходимо объяснить суть церковного вероучения об иконах, которое, при кажущейся на первый взгляд простоте, охватывает собой всю Христологию (</w:t>
      </w:r>
      <w:r>
        <w:rPr>
          <w:i/>
          <w:sz w:val="32"/>
          <w:szCs w:val="32"/>
        </w:rPr>
        <w:t>вероучение об Иисусе Христе</w:t>
      </w:r>
      <w:r>
        <w:rPr>
          <w:sz w:val="32"/>
          <w:szCs w:val="32"/>
        </w:rPr>
        <w:t>)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петровскую Россию вместе с последними достижениями науки и техники устремились и религиозные и философские учения. Проникновение новых идей началось еще до Петра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но в результате реформ оно значительно усилилось. Уже упоминавшийся выше еретик Дмитрий Тверитинов был хорошо знаком с протестантской литературой, хотя и постоянно утверждал на следствии, что его система взглядов сложилась самостоятельно. Трудно представить, что живущие по всей стране, подчас в полной глуши, отцы священнических семейств (именно они и занимались образованием своих чад) могли на соответствующем уровне разбираться в тонкостях новых западных философских и религиозных учений. Неслучайно, что «Духовный регламент» в разделе «О домах училищных» рекомендовал изучать в духовных школах «логику или диалектику; физику, присовокупя краткую метафизику; политику краткую Пуфендорфову» (</w:t>
      </w:r>
      <w:r>
        <w:rPr>
          <w:b/>
          <w:bCs/>
          <w:i/>
          <w:sz w:val="32"/>
          <w:szCs w:val="32"/>
        </w:rPr>
        <w:t>Самуэль фон Пу́фендорф</w:t>
      </w:r>
      <w:r>
        <w:rPr>
          <w:i/>
          <w:sz w:val="32"/>
          <w:szCs w:val="32"/>
        </w:rPr>
        <w:t xml:space="preserve"> (1632‒1694) ‒ немецкий юрист-международник, историк, философ, при жизни получивший международное признание</w:t>
      </w:r>
      <w:r>
        <w:rPr>
          <w:sz w:val="32"/>
          <w:szCs w:val="32"/>
        </w:rPr>
        <w:t>)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месте со всем новым в Россию начинает проникать огромное количество трудов на латинском языке. Этот процесс происходил и раньше, но при Петре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н усилился в связи с запросом на образование широких общественных слоев. Латинский язык в то время являлся международным языком европейского ученого сообщества, поэтому большинство научных трудов и учебных пособий было написано на латыни. Соответственно, в то время образованный человек – это, прежде всего, человек, знающий латинский язык. И в открывавшихся по всей России в течение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 века духовных школах всё обучение было построено на латыни. Для того чтобы не замыкать этот процесс на одном изучении языка, было рекомендовано изучать вместе с этим «историю с географией посредством относящихся к этим наукам переводов»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Одной из причин последовавшего затем сопротивления духовенства определению их детей в открывавшиеся духовные школы был именно страх влияния латыни и прямо ассоциировавшегося с ней римо-католичества. Примером тому может служить закрытие в 1762 году епископом Иоанникием (Павлуцким) семинарии в Воронеже. Сам он в отличие от своего ученого предшественника-малоросса епископа Кирилла (Ляшевецкого) обладал всего лишь домашним образованием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Необходимость создания духовных школ отмечали даже представители консервативного крыла духовенства. Тот же епископ Иоанникий (Павлуцкий) закрыл именно латинскую школу, а вместо нее основал две славянско-российские школы в Воронеже и Острогожске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В связи с этим стоит упомянуть и митрополита Новгородского Иова. Для открытия своей духовной школы изначально он пригласил ученых-малороссов. Но один из них, архимандрит Гавриил (Доменецкий), вскоре по прибытии затеял споры о времени пресуществления Святых Даров. Это подорвало доверие митрополита к латинской учености и подтолкнуло его к эллинскому образованию. В связи с этим были приглашены братья Лихуды из Москвы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Духовенство при Петре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ало частью государственного чиновничьего аппарата. На священнослужителей, как уже упоминалось выше, были возложены некоторые полицейские функции, в том числе, например, сообщение о неблагонадежных элементах государству. От государственных служащих Петр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ребовал в обязательном порядке наличия образования. Не случайно в «Духовном регламенте», закрепившем положение духовенства, прежде всего как служителей благу государства, было уделено огромное внимание открытию духовных школ при архиерейских домах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ообще в России времен Петра 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астрофически не хватало образованных людей. До появления «Духовного регламента» детей духовенства отправляли в любые учебные заведения (в основном в «цифирные школы»), для того чтобы дать образование «поповичам», и лишь с учреждением этого Регламента дети духовенства стали обучаться в основном в школах духовных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Еще один фактор заключался в появлении в результате общественных преобразований нового типа верующих людей, которым требовалась пища для ума. Они отвергали крайности народного обрядоверия, вызвавшие нарекания еще Поместного собора 1667 года. Это было особо отмечено: «Могут обрестися некия церемонии непотребныя или вредныя» или «О мощах святых, где какие явятся быть сумнительныя, розыскивать: много бо и о сем наплутано. Например, предлагаются чуждыя некия: Святого первомученика Стефана тело лежит и в Венеции на предградии, в монастыре Бенедиктинском в церкви святого Георгия, и в Риме в загородной церкви святого Лаврентия; також много гвоздей креста Господня…»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ажным фактором стало постепенное внедрение в России книгопечатания. Во-первых, этот процесс сам по себе явился одной из причин возникновения раскола, так как именно запуск богослужебных книг в типографское тиражирование потребовал уточнения всех разногласий, которые встречались в рукописных книгах. А во-вторых, книги, и прежде всего богослужебные, стали доступны более широким слоям населения. Внимательное чтение духовной литературы порождало множество вопросов, на которые был вынужден отвечать каждый приходской священник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Стоит отметить, что распространение книгопечатания определенным образом поспособствовало распространению протестантизма: осуществление главного лозунга протестантов «</w:t>
      </w:r>
      <w:r>
        <w:rPr>
          <w:sz w:val="32"/>
          <w:szCs w:val="32"/>
          <w:lang w:val="en-US"/>
        </w:rPr>
        <w:t>So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riptura</w:t>
      </w:r>
      <w:r>
        <w:rPr>
          <w:sz w:val="32"/>
          <w:szCs w:val="32"/>
        </w:rPr>
        <w:t>» («только Писание») было возможным только при свободном доступе широких слоев населения к тексту Библии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появление духовных семинарий в Российской империи в начале </w:t>
      </w:r>
      <w:r>
        <w:rPr>
          <w:sz w:val="32"/>
          <w:szCs w:val="32"/>
          <w:lang w:val="en-US"/>
        </w:rPr>
        <w:t>XVIII </w:t>
      </w:r>
      <w:r>
        <w:rPr>
          <w:sz w:val="32"/>
          <w:szCs w:val="32"/>
        </w:rPr>
        <w:t>века было обусловлено комплексом следующих факторов: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 ‒ </w:t>
      </w:r>
      <w:r>
        <w:rPr>
          <w:b/>
          <w:sz w:val="32"/>
          <w:szCs w:val="32"/>
        </w:rPr>
        <w:t>политических</w:t>
      </w:r>
      <w:r>
        <w:rPr>
          <w:sz w:val="32"/>
          <w:szCs w:val="32"/>
        </w:rPr>
        <w:t>: расширение территории государства как на запад (с присоединением Малороссии, в которой духовное образование стояло на достаточно высоком уровне), так и на восток (к народам, не знавшим до этого Православия);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‒ </w:t>
      </w:r>
      <w:r>
        <w:rPr>
          <w:b/>
          <w:sz w:val="32"/>
          <w:szCs w:val="32"/>
        </w:rPr>
        <w:t>религиозных</w:t>
      </w:r>
      <w:r>
        <w:rPr>
          <w:sz w:val="32"/>
          <w:szCs w:val="32"/>
        </w:rPr>
        <w:t>: широкое распространение раскола и ересей;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‒ </w:t>
      </w:r>
      <w:r>
        <w:rPr>
          <w:b/>
          <w:sz w:val="32"/>
          <w:szCs w:val="32"/>
        </w:rPr>
        <w:t>технических</w:t>
      </w:r>
      <w:r>
        <w:rPr>
          <w:sz w:val="32"/>
          <w:szCs w:val="32"/>
        </w:rPr>
        <w:t>: изобретение книгопечатания, сделавшего книги более доступными;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‒ </w:t>
      </w:r>
      <w:r>
        <w:rPr>
          <w:b/>
          <w:sz w:val="32"/>
          <w:szCs w:val="32"/>
        </w:rPr>
        <w:t>социальных</w:t>
      </w:r>
      <w:r>
        <w:rPr>
          <w:sz w:val="32"/>
          <w:szCs w:val="32"/>
        </w:rPr>
        <w:t>: распространение в России западных философских идей, а также необходимость изучения латыни для поддержания соответствующего уровня образования духовенства и изменения его статуса в государстве, которое стало частью государственного аппарата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TextBody"/>
        <w:spacing w:lineRule="auto" w:line="276" w:before="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 xml:space="preserve">1. Адамов М.А. Социокультурные факторы зарождения семинарского образования в России первой половины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 в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 xml:space="preserve">2. Смолич И.К. История Русской Церкви / И.К. Смолич. – М., 1996. 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 xml:space="preserve">3. Православная энциклопедия. – М., 2000. Т.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>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32"/>
          <w:szCs w:val="32"/>
        </w:rPr>
        <w:t>4. Софронов В.Ю. Становление духовной школы Сибири / В.Ю. Сафронов // Сибирская Заимка : Электронный журнал. – 2004. – №1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5. Знаменский П.В. История Русской Церкви / П.В. Знаменский. – М., 1996.</w:t>
      </w:r>
    </w:p>
    <w:p>
      <w:pPr>
        <w:pStyle w:val="TextBody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6. Регламент, или Устав духовныя коллегии // Смирнов В. Феофан Прокопович. Приложение. – М., 1994.</w:t>
      </w:r>
    </w:p>
    <w:p>
      <w:pPr>
        <w:pStyle w:val="Normal"/>
        <w:spacing w:lineRule="auto" w:line="276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5:00Z</dcterms:created>
  <dc:creator>Адамов</dc:creator>
  <dc:description/>
  <cp:keywords/>
  <dc:language>en-US</dc:language>
  <cp:lastModifiedBy>User</cp:lastModifiedBy>
  <cp:lastPrinted>2007-05-04T01:26:00Z</cp:lastPrinted>
  <dcterms:modified xsi:type="dcterms:W3CDTF">2021-08-13T15:59:00Z</dcterms:modified>
  <cp:revision>8</cp:revision>
  <dc:subject/>
  <dc:title>М</dc:title>
</cp:coreProperties>
</file>